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37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13780" cy="89408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sz w:val="28"/>
                <w:szCs w:val="28"/>
              </w:rPr>
            </w:pPr>
            <w:r>
              <w:rPr>
                <w:rFonts w:cs="Arial" w:ascii="Arial" w:hAnsi="Arial"/>
                <w:b/>
                <w:sz w:val="28"/>
                <w:szCs w:val="28"/>
              </w:rPr>
              <w:t xml:space="preserve">Verlagsfrageboge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Wenn Sie Ihre Titel durch den Versand der Kleinverlage versenden lassen möchten, dann füllen Sie bitte den nachfolgenden Fragebogen aus und senden uns diesen zu. Wir setzen uns dann zeitnah mit Ihnen in Verbindu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A: Angaben zum Verlag</w:t>
      </w:r>
    </w:p>
    <w:p>
      <w:pPr>
        <w:pStyle w:val="Normal"/>
        <w:rPr>
          <w:rFonts w:ascii="Arial" w:hAnsi="Arial" w:cs="Arial"/>
          <w:b/>
          <w:b/>
          <w:sz w:val="16"/>
          <w:szCs w:val="16"/>
        </w:rPr>
      </w:pPr>
      <w:r>
        <w:rPr>
          <w:rFonts w:cs="Arial" w:ascii="Arial" w:hAnsi="Arial"/>
          <w:b/>
          <w:sz w:val="16"/>
          <w:szCs w:val="16"/>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des Verlag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des Geschäftsführ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ße und Haus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leitzahl und Wohnor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on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fax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mepa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ründungsdatu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G-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erkehrs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ndelsregisternumm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rFonts w:ascii="Arial" w:hAnsi="Arial" w:cs="Arial"/>
          <w:b/>
          <w:b/>
          <w:sz w:val="20"/>
          <w:szCs w:val="20"/>
        </w:rPr>
      </w:pPr>
      <w:r>
        <w:rPr>
          <w:rFonts w:cs="Arial" w:ascii="Arial" w:hAnsi="Arial"/>
          <w:b/>
          <w:sz w:val="20"/>
          <w:szCs w:val="20"/>
        </w:rPr>
        <w:t>B: Angaben zum Sortiment</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Büch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nzahl der lieferbaren Ebook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CD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DVD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Hörbüch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Kalend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Anzahl der lieferbaren Kartendeck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Puzzl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Kar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Zeitschrif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Softwareträg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Postkarten / Ansichtskar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Pos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zahl der lieferbaren sonstigen Non-Book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Angaben zur Verlagsstruktur</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ngefähre Anzahl an Bestellungen pro Jah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gefährer Gesamtumsatz pro Jah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gefähre Anzahl an Rücksendungen pro Jah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rchschnittliche Anzahl an verfügbaren Exemplaren pro Tite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ngefähre Anzahl an Gratislieferung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gefähre Anzahl an Vorschauempfängeradress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ite 2 zum Verlagsfragebog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 Konfiguration des Versandservice</w:t>
      </w:r>
    </w:p>
    <w:p>
      <w:pPr>
        <w:pStyle w:val="Normal"/>
        <w:rPr>
          <w:rFonts w:ascii="Arial" w:hAnsi="Arial" w:cs="Arial"/>
          <w:b/>
          <w:b/>
          <w:sz w:val="20"/>
          <w:szCs w:val="20"/>
        </w:rPr>
      </w:pPr>
      <w:r>
        <w:rPr>
          <w:rFonts w:cs="Arial" w:ascii="Arial" w:hAnsi="Arial"/>
          <w:b/>
          <w:sz w:val="20"/>
          <w:szCs w:val="20"/>
        </w:rPr>
      </w:r>
    </w:p>
    <w:tbl>
      <w:tblPr>
        <w:tblW w:w="9790" w:type="dxa"/>
        <w:jc w:val="left"/>
        <w:tblInd w:w="-75" w:type="dxa"/>
        <w:tblLayout w:type="fixed"/>
        <w:tblCellMar>
          <w:top w:w="0" w:type="dxa"/>
          <w:left w:w="108" w:type="dxa"/>
          <w:bottom w:w="0" w:type="dxa"/>
          <w:right w:w="108" w:type="dxa"/>
        </w:tblCellMar>
      </w:tblPr>
      <w:tblGrid>
        <w:gridCol w:w="7630"/>
        <w:gridCol w:w="1080"/>
        <w:gridCol w:w="108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ein</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utorenfrei- und Belegexempl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2_2461162600"/>
            <w:bookmarkStart w:id="1" w:name="__Fieldmark__32_2461162600"/>
            <w:bookmarkEnd w:id="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3_2461162600"/>
            <w:bookmarkStart w:id="3" w:name="__Fieldmark__33_2461162600"/>
            <w:bookmarkEnd w:id="3"/>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ilagen / Give Aw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4_2461162600"/>
            <w:bookmarkStart w:id="5" w:name="__Fieldmark__34_2461162600"/>
            <w:bookmarkEnd w:id="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5_2461162600"/>
            <w:bookmarkStart w:id="7" w:name="__Fieldmark__35_2461162600"/>
            <w:bookmarkEnd w:id="7"/>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okumentendru</w:t>
            </w:r>
            <w:r>
              <w:rPr>
                <w:rFonts w:eastAsia="SimSun;宋体" w:cs="Arial" w:ascii="Arial" w:hAnsi="Arial"/>
                <w:sz w:val="20"/>
                <w:szCs w:val="20"/>
                <w:lang w:eastAsia="zh-CN"/>
              </w:rPr>
              <w:t>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6_2461162600"/>
            <w:bookmarkStart w:id="9" w:name="__Fieldmark__36_2461162600"/>
            <w:bookmarkEnd w:id="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7_2461162600"/>
            <w:bookmarkStart w:id="11" w:name="__Fieldmark__37_2461162600"/>
            <w:bookmarkEnd w:id="11"/>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ropship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2461162600"/>
            <w:bookmarkStart w:id="13" w:name="__Fieldmark__38_2461162600"/>
            <w:bookmarkEnd w:id="1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9_2461162600"/>
            <w:bookmarkStart w:id="15" w:name="__Fieldmark__39_2461162600"/>
            <w:bookmarkEnd w:id="15"/>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reiexemplarver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0_2461162600"/>
            <w:bookmarkStart w:id="17" w:name="__Fieldmark__40_2461162600"/>
            <w:bookmarkEnd w:id="1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2461162600"/>
            <w:bookmarkStart w:id="19" w:name="__Fieldmark__41_2461162600"/>
            <w:bookmarkEnd w:id="19"/>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ovitätenausliefe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2461162600"/>
            <w:bookmarkStart w:id="21" w:name="__Fieldmark__42_2461162600"/>
            <w:bookmarkEnd w:id="2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2461162600"/>
            <w:bookmarkStart w:id="23" w:name="__Fieldmark__43_2461162600"/>
            <w:bookmarkEnd w:id="23"/>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flichtexemplarver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2461162600"/>
            <w:bookmarkStart w:id="25" w:name="__Fieldmark__44_2461162600"/>
            <w:bookmarkEnd w:id="2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5_2461162600"/>
            <w:bookmarkStart w:id="27" w:name="__Fieldmark__45_2461162600"/>
            <w:bookmarkEnd w:id="27"/>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missionsabwickl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6_2461162600"/>
            <w:bookmarkStart w:id="29" w:name="__Fieldmark__46_2461162600"/>
            <w:bookmarkEnd w:id="2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2461162600"/>
            <w:bookmarkStart w:id="31" w:name="__Fieldmark__47_2461162600"/>
            <w:bookmarkEnd w:id="31"/>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touren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8_2461162600"/>
            <w:bookmarkStart w:id="33" w:name="__Fieldmark__48_2461162600"/>
            <w:bookmarkEnd w:id="3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9_2461162600"/>
            <w:bookmarkStart w:id="35" w:name="__Fieldmark__49_2461162600"/>
            <w:bookmarkEnd w:id="35"/>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zensionsexemplarver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0_2461162600"/>
            <w:bookmarkStart w:id="37" w:name="__Fieldmark__50_2461162600"/>
            <w:bookmarkEnd w:id="3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1_2461162600"/>
            <w:bookmarkStart w:id="39" w:name="__Fieldmark__51_2461162600"/>
            <w:bookmarkEnd w:id="39"/>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sand signierter Exempl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2_2461162600"/>
            <w:bookmarkStart w:id="41" w:name="__Fieldmark__52_2461162600"/>
            <w:bookmarkEnd w:id="4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3_2461162600"/>
            <w:bookmarkStart w:id="43" w:name="__Fieldmark__53_2461162600"/>
            <w:bookmarkEnd w:id="43"/>
            <w:r/>
            <w:r>
              <w:rPr>
                <w:sz w:val="20"/>
                <w:szCs w:val="20"/>
                <w:rFonts w:cs="Arial" w:ascii="Arial" w:hAnsi="Arial"/>
              </w:rPr>
              <w:fldChar w:fldCharType="end"/>
            </w:r>
            <w:r>
              <w:rPr>
                <w:rFonts w:cs="Arial" w:ascii="Arial" w:hAnsi="Arial"/>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orschauvers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4_2461162600"/>
            <w:bookmarkStart w:id="45" w:name="__Fieldmark__54_2461162600"/>
            <w:bookmarkEnd w:id="4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5_2461162600"/>
            <w:bookmarkStart w:id="47" w:name="__Fieldmark__55_2461162600"/>
            <w:bookmarkEnd w:id="47"/>
            <w:r/>
            <w:r>
              <w:rPr>
                <w:sz w:val="20"/>
                <w:szCs w:val="20"/>
                <w:rFonts w:cs="Arial" w:ascii="Arial" w:hAnsi="Arial"/>
              </w:rPr>
              <w:fldChar w:fldCharType="end"/>
            </w:r>
            <w:r>
              <w:rPr>
                <w:rFonts w:cs="Arial" w:ascii="Arial" w:hAnsi="Arial"/>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rPr>
      </w:pPr>
      <w:r>
        <w:rPr>
          <w:rFonts w:cs="Arial" w:ascii="Arial" w:hAnsi="Arial"/>
          <w:b/>
          <w:sz w:val="20"/>
          <w:szCs w:val="20"/>
        </w:rPr>
        <w:t>E: Abschließende Fragen</w:t>
      </w:r>
    </w:p>
    <w:p>
      <w:pPr>
        <w:pStyle w:val="Normal"/>
        <w:spacing w:before="48" w:after="48"/>
        <w:rPr>
          <w:rFonts w:ascii="Arial" w:hAnsi="Arial" w:cs="Arial"/>
          <w:b/>
          <w:b/>
          <w:sz w:val="20"/>
          <w:szCs w:val="20"/>
        </w:rPr>
      </w:pPr>
      <w:r>
        <w:rPr>
          <w:rFonts w:cs="Arial" w:ascii="Arial" w:hAnsi="Arial"/>
          <w:b/>
          <w:sz w:val="20"/>
          <w:szCs w:val="20"/>
        </w:rPr>
      </w:r>
    </w:p>
    <w:tbl>
      <w:tblPr>
        <w:tblW w:w="9790" w:type="dxa"/>
        <w:jc w:val="left"/>
        <w:tblInd w:w="-7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1.) Welche Kundengruppen sollen wir beliefern? </w:t>
            </w:r>
          </w:p>
          <w:p>
            <w:pPr>
              <w:pStyle w:val="Normal"/>
              <w:spacing w:before="48" w:after="4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6_2461162600"/>
            <w:bookmarkStart w:id="49" w:name="__Fieldmark__56_246116260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dkunde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7_2461162600"/>
            <w:bookmarkStart w:id="51" w:name="__Fieldmark__57_246116260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werbliche Endkunde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8_2461162600"/>
            <w:bookmarkStart w:id="53" w:name="__Fieldmark__58_246116260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chhändler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9_2461162600"/>
            <w:bookmarkStart w:id="55" w:name="__Fieldmark__59_246116260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sortimente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0_2461162600"/>
            <w:bookmarkStart w:id="57" w:name="__Fieldmark__60_246116260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ßkunde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2.) Möchten Sie selber auch noch Exemplare versenden? </w:t>
            </w:r>
          </w:p>
          <w:p>
            <w:pPr>
              <w:pStyle w:val="Normal"/>
              <w:spacing w:before="48" w:after="4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1_2461162600"/>
            <w:bookmarkStart w:id="59" w:name="__Fieldmark__61_246116260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2_2461162600"/>
            <w:bookmarkStart w:id="61" w:name="__Fieldmark__62_246116260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3.) Wie viele Novitäten erscheinen bei Ihnen pro Jahr im Durchschnitt?</w:t>
            </w:r>
          </w:p>
          <w:p>
            <w:pPr>
              <w:pStyle w:val="Normal"/>
              <w:spacing w:before="48" w:after="48"/>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ück</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4.) In welchem Turnus senden Sie uns Ihre Rechnungen zu?</w:t>
            </w:r>
          </w:p>
          <w:p>
            <w:pPr>
              <w:pStyle w:val="Normal"/>
              <w:spacing w:before="48" w:after="48"/>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4_2461162600"/>
            <w:bookmarkStart w:id="63" w:name="__Fieldmark__64_246116260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mer nach Eingang einer Bestellung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5_2461162600"/>
            <w:bookmarkStart w:id="65" w:name="__Fieldmark__65_246116260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ammelt einmal täglich</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5.) Ab welchem Lagerbestand sollen wir einen Titel zur Nachlieferung melden?</w:t>
            </w:r>
          </w:p>
          <w:p>
            <w:pPr>
              <w:pStyle w:val="Normal"/>
              <w:spacing w:before="48" w:after="48"/>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xempla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6.) Wer stellt das Verpackungsmaterial?</w:t>
            </w:r>
          </w:p>
          <w:p>
            <w:pPr>
              <w:pStyle w:val="Normal"/>
              <w:spacing w:before="48" w:after="4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7_2461162600"/>
            <w:bookmarkStart w:id="67" w:name="__Fieldmark__67_246116260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lag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8_2461162600"/>
            <w:bookmarkStart w:id="69" w:name="__Fieldmark__68_246116260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sand der Kleinverla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7.) Müssen Remissionen genehmigt werden?</w:t>
            </w:r>
          </w:p>
          <w:p>
            <w:pPr>
              <w:pStyle w:val="Normal"/>
              <w:spacing w:before="48" w:after="4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9_2461162600"/>
            <w:bookmarkStart w:id="71" w:name="__Fieldmark__69_246116260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0_2461162600"/>
            <w:bookmarkStart w:id="73" w:name="__Fieldmark__70_246116260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vo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1_2461162600"/>
            <w:bookmarkStart w:id="75" w:name="__Fieldmark__71_246116260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lag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2_2461162600"/>
            <w:bookmarkStart w:id="77" w:name="__Fieldmark__72_246116260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sand der Kleinverla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8.) Arbeiten Sie mit Partieexemplaren?</w:t>
            </w:r>
          </w:p>
          <w:p>
            <w:pPr>
              <w:pStyle w:val="Normal"/>
              <w:spacing w:before="48" w:after="48"/>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3_2461162600"/>
            <w:bookmarkStart w:id="79" w:name="__Fieldmark__73_246116260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Ja, nach folgendem Schlüssel: </w:t>
            </w:r>
            <w:r>
              <w:fldChar w:fldCharType="begin">
                <w:ffData>
                  <w:name w:val="Unnamed"/>
                  <w:enabled/>
                  <w:calcOnExit w:val="0"/>
                  <w:statusText w:type="text" w:val="11/10  22/20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9.) Wie soll verfahren werden, wenn eine Sendung auf dem Postweg verloren geht?</w:t>
            </w:r>
          </w:p>
          <w:p>
            <w:pPr>
              <w:pStyle w:val="Normal"/>
              <w:spacing w:before="48" w:after="48"/>
              <w:rPr/>
            </w:pPr>
            <w:r>
              <w:rPr>
                <w:rFonts w:cs="Arial" w:ascii="Arial" w:hAnsi="Arial"/>
                <w:sz w:val="20"/>
                <w:szCs w:val="20"/>
              </w:rPr>
              <w:t xml:space="preserve">Bitte dem Verlag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5_2461162600"/>
            <w:bookmarkStart w:id="81" w:name="__Fieldmark__75_246116260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lde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6_2461162600"/>
            <w:bookmarkStart w:id="83" w:name="__Fieldmark__76_246116260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melden</w:t>
            </w:r>
          </w:p>
          <w:p>
            <w:pPr>
              <w:pStyle w:val="Normal"/>
              <w:spacing w:before="48" w:after="4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7_2461162600"/>
            <w:bookmarkStart w:id="85" w:name="__Fieldmark__77_246116260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 Kunde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8_2461162600"/>
            <w:bookmarkStart w:id="87" w:name="__Fieldmark__78_246116260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ort ein Exemplar nachliefer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9_2461162600"/>
            <w:bookmarkStart w:id="89" w:name="__Fieldmark__79_246116260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scheidung des Verlages abwarten</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0_2461162600"/>
            <w:bookmarkStart w:id="91" w:name="__Fieldmark__80_246116260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rten, was der Nachforschungsauftrag ergibt</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1_2461162600"/>
            <w:bookmarkStart w:id="93" w:name="__Fieldmark__81_246116260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i der Post / DHL einen Nachforschungsauftrag stelle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0.) Versandmodell</w:t>
            </w:r>
          </w:p>
          <w:p>
            <w:pPr>
              <w:pStyle w:val="Normal"/>
              <w:spacing w:before="48" w:after="4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2_2461162600"/>
            <w:bookmarkStart w:id="95" w:name="__Fieldmark__82_246116260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möchte das Versandmodell des Versand der Kleinverlage nutzen (bis 500 g = Großbrief, bis 1000 g = Maxibrief, ab 1000 g = Hermes</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3_2461162600"/>
            <w:bookmarkStart w:id="97" w:name="__Fieldmark__83_246116260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möchte mein Versandmodell nutzen, und zwar:</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4_2461162600"/>
            <w:bookmarkStart w:id="99" w:name="__Fieldmark__84_246116260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dungen in Versandtasche bis 500 g =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5_2461162600"/>
            <w:bookmarkStart w:id="101" w:name="__Fieldmark__85_246116260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üWa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6_2461162600"/>
            <w:bookmarkStart w:id="103" w:name="__Fieldmark__86_246116260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__________________________________</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7_2461162600"/>
            <w:bookmarkStart w:id="105" w:name="__Fieldmark__87_246116260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dungen in Versandtasche bis 1000 g =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8_2461162600"/>
            <w:bookmarkStart w:id="107" w:name="__Fieldmark__88_246116260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üWa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9_2461162600"/>
            <w:bookmarkStart w:id="109" w:name="__Fieldmark__89_246116260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_________________________________</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0_2461162600"/>
            <w:bookmarkStart w:id="111" w:name="__Fieldmark__90_246116260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dungen ab 1 kg bis 2 kg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1_2461162600"/>
            <w:bookmarkStart w:id="113" w:name="__Fieldmark__91_246116260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äckche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2_2461162600"/>
            <w:bookmarkStart w:id="115" w:name="__Fieldmark__92_246116260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et per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3_2461162600"/>
            <w:bookmarkStart w:id="117" w:name="__Fieldmark__93_246116260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HL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4_2461162600"/>
            <w:bookmarkStart w:id="119" w:name="__Fieldmark__94_246116260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mes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5_2461162600"/>
            <w:bookmarkStart w:id="121" w:name="__Fieldmark__95_246116260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_______________</w:t>
            </w:r>
          </w:p>
          <w:p>
            <w:pPr>
              <w:pStyle w:val="Normal"/>
              <w:spacing w:before="48" w:after="48"/>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6_2461162600"/>
            <w:bookmarkStart w:id="123" w:name="__Fieldmark__96_246116260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dungen ab 2 kg = Paket per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7_2461162600"/>
            <w:bookmarkStart w:id="125" w:name="__Fieldmark__97_246116260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HL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8_2461162600"/>
            <w:bookmarkStart w:id="127" w:name="__Fieldmark__98_246116260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mes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9_2461162600"/>
            <w:bookmarkStart w:id="129" w:name="__Fieldmark__99_246116260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_______________________________________</w:t>
            </w:r>
          </w:p>
        </w:tc>
      </w:tr>
    </w:tbl>
    <w:p>
      <w:pPr>
        <w:pStyle w:val="Normal"/>
        <w:spacing w:before="48" w:after="48"/>
        <w:rPr>
          <w:rFonts w:ascii="Arial" w:hAnsi="Arial" w:cs="Arial"/>
          <w:sz w:val="16"/>
          <w:szCs w:val="16"/>
        </w:rPr>
      </w:pPr>
      <w:r>
        <w:rPr>
          <w:rFonts w:cs="Arial" w:ascii="Arial" w:hAnsi="Arial"/>
          <w:sz w:val="16"/>
          <w:szCs w:val="16"/>
        </w:rPr>
      </w:r>
    </w:p>
    <w:p>
      <w:pPr>
        <w:pStyle w:val="Normal"/>
        <w:spacing w:before="48" w:after="48"/>
        <w:rPr>
          <w:rFonts w:ascii="Arial" w:hAnsi="Arial" w:cs="Arial"/>
          <w:sz w:val="16"/>
          <w:szCs w:val="16"/>
        </w:rPr>
      </w:pPr>
      <w:r>
        <w:rPr>
          <w:rFonts w:cs="Arial" w:ascii="Arial" w:hAnsi="Arial"/>
          <w:sz w:val="16"/>
          <w:szCs w:val="16"/>
        </w:rPr>
        <w:t>Seite 3 zum Verlagsfragebogen</w:t>
      </w:r>
    </w:p>
    <w:p>
      <w:pPr>
        <w:pStyle w:val="Normal"/>
        <w:spacing w:before="48" w:after="48"/>
        <w:jc w:val="both"/>
        <w:rPr>
          <w:rFonts w:ascii="Arial" w:hAnsi="Arial" w:cs="Arial"/>
          <w:b/>
          <w:b/>
          <w:sz w:val="16"/>
          <w:szCs w:val="16"/>
        </w:rPr>
      </w:pPr>
      <w:r>
        <w:rPr>
          <w:rFonts w:cs="Arial" w:ascii="Arial" w:hAnsi="Arial"/>
          <w:b/>
          <w:sz w:val="16"/>
          <w:szCs w:val="16"/>
        </w:rPr>
      </w:r>
    </w:p>
    <w:p>
      <w:pPr>
        <w:pStyle w:val="Normal"/>
        <w:spacing w:before="48" w:after="48"/>
        <w:jc w:val="both"/>
        <w:rPr>
          <w:rFonts w:ascii="Arial" w:hAnsi="Arial" w:cs="Arial"/>
          <w:b/>
          <w:b/>
          <w:sz w:val="20"/>
          <w:szCs w:val="20"/>
        </w:rPr>
      </w:pPr>
      <w:r>
        <w:rPr>
          <w:rFonts w:cs="Arial" w:ascii="Arial" w:hAnsi="Arial"/>
          <w:b/>
          <w:sz w:val="20"/>
          <w:szCs w:val="20"/>
        </w:rPr>
        <w:t>F: Übersicht über Ihr Verlagsprogramm</w:t>
      </w:r>
    </w:p>
    <w:p>
      <w:pPr>
        <w:pStyle w:val="Normal"/>
        <w:spacing w:before="48" w:after="48"/>
        <w:jc w:val="both"/>
        <w:rPr>
          <w:rFonts w:ascii="Arial" w:hAnsi="Arial" w:cs="Arial"/>
          <w:b/>
          <w:b/>
          <w:sz w:val="16"/>
          <w:szCs w:val="16"/>
        </w:rPr>
      </w:pPr>
      <w:r>
        <w:rPr>
          <w:rFonts w:cs="Arial" w:ascii="Arial" w:hAnsi="Arial"/>
          <w:b/>
          <w:sz w:val="16"/>
          <w:szCs w:val="16"/>
        </w:rPr>
      </w:r>
    </w:p>
    <w:tbl>
      <w:tblPr>
        <w:tblW w:w="9790" w:type="dxa"/>
        <w:jc w:val="left"/>
        <w:tblInd w:w="-75" w:type="dxa"/>
        <w:tblLayout w:type="fixed"/>
        <w:tblCellMar>
          <w:top w:w="0" w:type="dxa"/>
          <w:left w:w="108" w:type="dxa"/>
          <w:bottom w:w="0" w:type="dxa"/>
          <w:right w:w="108" w:type="dxa"/>
        </w:tblCellMar>
      </w:tblPr>
      <w:tblGrid>
        <w:gridCol w:w="3263"/>
        <w:gridCol w:w="3263"/>
        <w:gridCol w:w="3264"/>
      </w:tblGrid>
      <w:tr>
        <w:trPr/>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Arial" w:hAnsi="Arial" w:cs="Arial"/>
                <w:b/>
                <w:b/>
                <w:sz w:val="18"/>
                <w:szCs w:val="18"/>
              </w:rPr>
            </w:pPr>
            <w:r>
              <w:rPr>
                <w:rFonts w:cs="Arial" w:ascii="Arial" w:hAnsi="Arial"/>
                <w:b/>
                <w:sz w:val="18"/>
                <w:szCs w:val="18"/>
              </w:rPr>
              <w:t>Ware</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Arial" w:hAnsi="Arial" w:cs="Arial"/>
                <w:b/>
                <w:b/>
                <w:sz w:val="18"/>
                <w:szCs w:val="18"/>
              </w:rPr>
            </w:pPr>
            <w:r>
              <w:rPr>
                <w:rFonts w:cs="Arial" w:ascii="Arial" w:hAnsi="Arial"/>
                <w:b/>
                <w:sz w:val="18"/>
                <w:szCs w:val="18"/>
              </w:rPr>
              <w:t>Anzahl Artikel auf Lager</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ascii="Arial" w:hAnsi="Arial" w:cs="Arial"/>
                <w:b/>
                <w:b/>
                <w:sz w:val="18"/>
                <w:szCs w:val="18"/>
              </w:rPr>
            </w:pPr>
            <w:r>
              <w:rPr>
                <w:rFonts w:cs="Arial" w:ascii="Arial" w:hAnsi="Arial"/>
                <w:b/>
                <w:sz w:val="18"/>
                <w:szCs w:val="18"/>
              </w:rPr>
              <w:t>Auslieferung durch</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ktenordner (in Verbindung mit Sammelwerk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1_2461162600"/>
            <w:bookmarkStart w:id="131" w:name="__Fieldmark__101_2461162600"/>
            <w:bookmarkEnd w:id="13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2_2461162600"/>
            <w:bookmarkStart w:id="133" w:name="__Fieldmark__102_2461162600"/>
            <w:bookmarkEnd w:id="13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nleitung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4_2461162600"/>
            <w:bookmarkStart w:id="135" w:name="__Fieldmark__104_2461162600"/>
            <w:bookmarkEnd w:id="13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5_2461162600"/>
            <w:bookmarkStart w:id="137" w:name="__Fieldmark__105_2461162600"/>
            <w:bookmarkEnd w:id="13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nsichtskar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7_2461162600"/>
            <w:bookmarkStart w:id="139" w:name="__Fieldmark__107_2461162600"/>
            <w:bookmarkEnd w:id="13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8_2461162600"/>
            <w:bookmarkStart w:id="141" w:name="__Fieldmark__108_2461162600"/>
            <w:bookmarkEnd w:id="14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Aufkleb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0_2461162600"/>
            <w:bookmarkStart w:id="143" w:name="__Fieldmark__110_2461162600"/>
            <w:bookmarkEnd w:id="14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1_2461162600"/>
            <w:bookmarkStart w:id="145" w:name="__Fieldmark__111_2461162600"/>
            <w:bookmarkEnd w:id="14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ierdecke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3_2461162600"/>
            <w:bookmarkStart w:id="147" w:name="__Fieldmark__113_2461162600"/>
            <w:bookmarkEnd w:id="14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4_2461162600"/>
            <w:bookmarkStart w:id="149" w:name="__Fieldmark__114_2461162600"/>
            <w:bookmarkEnd w:id="14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riefpapi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6_2461162600"/>
            <w:bookmarkStart w:id="151" w:name="__Fieldmark__116_2461162600"/>
            <w:bookmarkEnd w:id="15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7_2461162600"/>
            <w:bookmarkStart w:id="153" w:name="__Fieldmark__117_2461162600"/>
            <w:bookmarkEnd w:id="15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utton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9_2461162600"/>
            <w:bookmarkStart w:id="155" w:name="__Fieldmark__119_2461162600"/>
            <w:bookmarkEnd w:id="15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0_2461162600"/>
            <w:bookmarkStart w:id="157" w:name="__Fieldmark__120_2461162600"/>
            <w:bookmarkEnd w:id="15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Büch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2_2461162600"/>
            <w:bookmarkStart w:id="159" w:name="__Fieldmark__122_2461162600"/>
            <w:bookmarkEnd w:id="15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3_2461162600"/>
            <w:bookmarkStart w:id="161" w:name="__Fieldmark__123_2461162600"/>
            <w:bookmarkEnd w:id="16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CD´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5_2461162600"/>
            <w:bookmarkStart w:id="163" w:name="__Fieldmark__125_2461162600"/>
            <w:bookmarkEnd w:id="16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6_2461162600"/>
            <w:bookmarkStart w:id="165" w:name="__Fieldmark__126_2461162600"/>
            <w:bookmarkEnd w:id="16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Cover (CD, DVD, Schallplat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8_2461162600"/>
            <w:bookmarkStart w:id="167" w:name="__Fieldmark__128_2461162600"/>
            <w:bookmarkEnd w:id="16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9_2461162600"/>
            <w:bookmarkStart w:id="169" w:name="__Fieldmark__129_2461162600"/>
            <w:bookmarkEnd w:id="16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DVD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1_2461162600"/>
            <w:bookmarkStart w:id="171" w:name="__Fieldmark__131_2461162600"/>
            <w:bookmarkEnd w:id="17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2_2461162600"/>
            <w:bookmarkStart w:id="173" w:name="__Fieldmark__132_2461162600"/>
            <w:bookmarkEnd w:id="17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books auf Plastik- / Pappkar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4_2461162600"/>
            <w:bookmarkStart w:id="175" w:name="__Fieldmark__134_2461162600"/>
            <w:bookmarkEnd w:id="17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5_2461162600"/>
            <w:bookmarkStart w:id="177" w:name="__Fieldmark__135_2461162600"/>
            <w:bookmarkEnd w:id="17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rsatzteile für Experimentierkäs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7_2461162600"/>
            <w:bookmarkStart w:id="179" w:name="__Fieldmark__137_2461162600"/>
            <w:bookmarkEnd w:id="17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8_2461162600"/>
            <w:bookmarkStart w:id="181" w:name="__Fieldmark__138_2461162600"/>
            <w:bookmarkEnd w:id="18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tiketten / Aufkleb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0_2461162600"/>
            <w:bookmarkStart w:id="183" w:name="__Fieldmark__140_2461162600"/>
            <w:bookmarkEnd w:id="18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1_2461162600"/>
            <w:bookmarkStart w:id="185" w:name="__Fieldmark__141_2461162600"/>
            <w:bookmarkEnd w:id="18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Experimentierkäs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3_2461162600"/>
            <w:bookmarkStart w:id="187" w:name="__Fieldmark__143_2461162600"/>
            <w:bookmarkEnd w:id="18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4_2461162600"/>
            <w:bookmarkStart w:id="189" w:name="__Fieldmark__144_2461162600"/>
            <w:bookmarkEnd w:id="18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Fahrplän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6_2461162600"/>
            <w:bookmarkStart w:id="191" w:name="__Fieldmark__146_2461162600"/>
            <w:bookmarkEnd w:id="19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7_2461162600"/>
            <w:bookmarkStart w:id="193" w:name="__Fieldmark__147_2461162600"/>
            <w:bookmarkEnd w:id="19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Formular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9_2461162600"/>
            <w:bookmarkStart w:id="195" w:name="__Fieldmark__149_2461162600"/>
            <w:bookmarkEnd w:id="19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0_2461162600"/>
            <w:bookmarkStart w:id="197" w:name="__Fieldmark__150_2461162600"/>
            <w:bookmarkEnd w:id="19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Give Aways / Werbeartike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2_2461162600"/>
            <w:bookmarkStart w:id="199" w:name="__Fieldmark__152_2461162600"/>
            <w:bookmarkEnd w:id="19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3_2461162600"/>
            <w:bookmarkStart w:id="201" w:name="__Fieldmark__153_2461162600"/>
            <w:bookmarkEnd w:id="20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Hologrammkarten / -bilder / -stick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5_2461162600"/>
            <w:bookmarkStart w:id="203" w:name="__Fieldmark__155_2461162600"/>
            <w:bookmarkEnd w:id="20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6_2461162600"/>
            <w:bookmarkStart w:id="205" w:name="__Fieldmark__156_2461162600"/>
            <w:bookmarkEnd w:id="20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Hörbüch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8_2461162600"/>
            <w:bookmarkStart w:id="207" w:name="__Fieldmark__158_2461162600"/>
            <w:bookmarkEnd w:id="20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9_2461162600"/>
            <w:bookmarkStart w:id="209" w:name="__Fieldmark__159_2461162600"/>
            <w:bookmarkEnd w:id="20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lend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61_2461162600"/>
            <w:bookmarkStart w:id="211" w:name="__Fieldmark__161_2461162600"/>
            <w:bookmarkEnd w:id="21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62_2461162600"/>
            <w:bookmarkStart w:id="213" w:name="__Fieldmark__162_2461162600"/>
            <w:bookmarkEnd w:id="21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talog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64_2461162600"/>
            <w:bookmarkStart w:id="215" w:name="__Fieldmark__164_2461162600"/>
            <w:bookmarkEnd w:id="21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65_2461162600"/>
            <w:bookmarkStart w:id="217" w:name="__Fieldmark__165_2461162600"/>
            <w:bookmarkEnd w:id="21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Kartendeck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67_2461162600"/>
            <w:bookmarkStart w:id="219" w:name="__Fieldmark__167_2461162600"/>
            <w:bookmarkEnd w:id="21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8_2461162600"/>
            <w:bookmarkStart w:id="221" w:name="__Fieldmark__168_2461162600"/>
            <w:bookmarkEnd w:id="22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abel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70_2461162600"/>
            <w:bookmarkStart w:id="223" w:name="__Fieldmark__170_2461162600"/>
            <w:bookmarkEnd w:id="22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71_2461162600"/>
            <w:bookmarkStart w:id="225" w:name="__Fieldmark__171_2461162600"/>
            <w:bookmarkEnd w:id="22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andkar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73_2461162600"/>
            <w:bookmarkStart w:id="227" w:name="__Fieldmark__173_2461162600"/>
            <w:bookmarkEnd w:id="22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74_2461162600"/>
            <w:bookmarkStart w:id="229" w:name="__Fieldmark__174_2461162600"/>
            <w:bookmarkEnd w:id="22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os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76_2461162600"/>
            <w:bookmarkStart w:id="231" w:name="__Fieldmark__176_2461162600"/>
            <w:bookmarkEnd w:id="23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77_2461162600"/>
            <w:bookmarkStart w:id="233" w:name="__Fieldmark__177_2461162600"/>
            <w:bookmarkEnd w:id="23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Loseblattwerk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79_2461162600"/>
            <w:bookmarkStart w:id="235" w:name="__Fieldmark__179_2461162600"/>
            <w:bookmarkEnd w:id="23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80_2461162600"/>
            <w:bookmarkStart w:id="237" w:name="__Fieldmark__180_2461162600"/>
            <w:bookmarkEnd w:id="23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Mängelexemplar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82_2461162600"/>
            <w:bookmarkStart w:id="239" w:name="__Fieldmark__182_2461162600"/>
            <w:bookmarkEnd w:id="23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83_2461162600"/>
            <w:bookmarkStart w:id="241" w:name="__Fieldmark__183_2461162600"/>
            <w:bookmarkEnd w:id="24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Merchandising / Lizenzproduk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85_2461162600"/>
            <w:bookmarkStart w:id="243" w:name="__Fieldmark__185_2461162600"/>
            <w:bookmarkEnd w:id="24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86_2461162600"/>
            <w:bookmarkStart w:id="245" w:name="__Fieldmark__186_2461162600"/>
            <w:bookmarkEnd w:id="24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Non Book Artikel (Verlagsproduk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88_2461162600"/>
            <w:bookmarkStart w:id="247" w:name="__Fieldmark__188_2461162600"/>
            <w:bookmarkEnd w:id="24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89_2461162600"/>
            <w:bookmarkStart w:id="249" w:name="__Fieldmark__189_2461162600"/>
            <w:bookmarkEnd w:id="24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Notenblätt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91_2461162600"/>
            <w:bookmarkStart w:id="251" w:name="__Fieldmark__191_2461162600"/>
            <w:bookmarkEnd w:id="25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92_2461162600"/>
            <w:bookmarkStart w:id="253" w:name="__Fieldmark__192_2461162600"/>
            <w:bookmarkEnd w:id="25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Ordn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94_2461162600"/>
            <w:bookmarkStart w:id="255" w:name="__Fieldmark__194_2461162600"/>
            <w:bookmarkEnd w:id="25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95_2461162600"/>
            <w:bookmarkStart w:id="257" w:name="__Fieldmark__195_2461162600"/>
            <w:bookmarkEnd w:id="25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lak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97_2461162600"/>
            <w:bookmarkStart w:id="259" w:name="__Fieldmark__197_2461162600"/>
            <w:bookmarkEnd w:id="25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98_2461162600"/>
            <w:bookmarkStart w:id="261" w:name="__Fieldmark__198_2461162600"/>
            <w:bookmarkEnd w:id="26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ost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0_2461162600"/>
            <w:bookmarkStart w:id="263" w:name="__Fieldmark__200_2461162600"/>
            <w:bookmarkEnd w:id="26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1_2461162600"/>
            <w:bookmarkStart w:id="265" w:name="__Fieldmark__201_2461162600"/>
            <w:bookmarkEnd w:id="26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ostkarte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3_2461162600"/>
            <w:bookmarkStart w:id="267" w:name="__Fieldmark__203_2461162600"/>
            <w:bookmarkEnd w:id="26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04_2461162600"/>
            <w:bookmarkStart w:id="269" w:name="__Fieldmark__204_2461162600"/>
            <w:bookmarkEnd w:id="26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Puzzle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06_2461162600"/>
            <w:bookmarkStart w:id="271" w:name="__Fieldmark__206_2461162600"/>
            <w:bookmarkEnd w:id="27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07_2461162600"/>
            <w:bookmarkStart w:id="273" w:name="__Fieldmark__207_2461162600"/>
            <w:bookmarkEnd w:id="27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ammelbild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09_2461162600"/>
            <w:bookmarkStart w:id="275" w:name="__Fieldmark__209_2461162600"/>
            <w:bookmarkEnd w:id="27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0_2461162600"/>
            <w:bookmarkStart w:id="277" w:name="__Fieldmark__210_2461162600"/>
            <w:bookmarkEnd w:id="27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ammelwerk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12_2461162600"/>
            <w:bookmarkStart w:id="279" w:name="__Fieldmark__212_2461162600"/>
            <w:bookmarkEnd w:id="27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13_2461162600"/>
            <w:bookmarkStart w:id="281" w:name="__Fieldmark__213_2461162600"/>
            <w:bookmarkEnd w:id="28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childe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15_2461162600"/>
            <w:bookmarkStart w:id="283" w:name="__Fieldmark__215_2461162600"/>
            <w:bookmarkEnd w:id="28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16_2461162600"/>
            <w:bookmarkStart w:id="285" w:name="__Fieldmark__216_2461162600"/>
            <w:bookmarkEnd w:id="28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oftwar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18_2461162600"/>
            <w:bookmarkStart w:id="287" w:name="__Fieldmark__218_2461162600"/>
            <w:bookmarkEnd w:id="28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19_2461162600"/>
            <w:bookmarkStart w:id="289" w:name="__Fieldmark__219_2461162600"/>
            <w:bookmarkEnd w:id="28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piel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21_2461162600"/>
            <w:bookmarkStart w:id="291" w:name="__Fieldmark__221_2461162600"/>
            <w:bookmarkEnd w:id="29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22_2461162600"/>
            <w:bookmarkStart w:id="293" w:name="__Fieldmark__222_2461162600"/>
            <w:bookmarkEnd w:id="29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Stadtplän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fldChar w:fldCharType="begin">
                <w:ffData>
                  <w:name w:val="Text3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24_2461162600"/>
            <w:bookmarkStart w:id="295" w:name="__Fieldmark__224_2461162600"/>
            <w:bookmarkEnd w:id="29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25_2461162600"/>
            <w:bookmarkStart w:id="297" w:name="__Fieldmark__225_2461162600"/>
            <w:bookmarkEnd w:id="29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rPr>
                <w:rFonts w:cs="Arial" w:ascii="Arial" w:hAnsi="Arial"/>
                <w:bCs/>
                <w:sz w:val="18"/>
                <w:szCs w:val="18"/>
              </w:rPr>
              <w:t>Zeitschriften / Magazin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en-US" w:eastAsia="en-US"/>
              </w:rPr>
            </w:pPr>
            <w:r>
              <w:fldChar w:fldCharType="begin">
                <w:ffData>
                  <w:name w:val="Text3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sz w:val="18"/>
                <w:szCs w:val="18"/>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27_2461162600"/>
            <w:bookmarkStart w:id="299" w:name="__Fieldmark__227_2461162600"/>
            <w:bookmarkEnd w:id="29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sand der Kleinverlag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28_2461162600"/>
            <w:bookmarkStart w:id="301" w:name="__Fieldmark__228_2461162600"/>
            <w:bookmarkEnd w:id="30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Verlag</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48" w:after="48"/>
        <w:rPr>
          <w:rFonts w:ascii="Consolas" w:hAnsi="Consolas" w:eastAsia="SimSun;宋体" w:cs="Consolas"/>
          <w:b/>
          <w:b/>
          <w:bCs/>
          <w:sz w:val="22"/>
          <w:szCs w:val="22"/>
          <w:lang w:eastAsia="zh-CN"/>
        </w:rPr>
      </w:pPr>
      <w:r>
        <w:rPr>
          <w:rFonts w:cs="Arial" w:ascii="Arial" w:hAnsi="Arial"/>
          <w:b/>
          <w:bCs/>
          <w:sz w:val="20"/>
          <w:szCs w:val="20"/>
        </w:rPr>
        <w:t>G: Das Kleingedru</w:t>
      </w:r>
      <w:r>
        <w:rPr>
          <w:rFonts w:eastAsia="SimSun;宋体" w:cs="Arial" w:ascii="Arial" w:hAnsi="Arial"/>
          <w:b/>
          <w:bCs/>
          <w:sz w:val="20"/>
          <w:szCs w:val="20"/>
          <w:lang w:eastAsia="zh-CN"/>
        </w:rPr>
        <w:t>ckte</w:t>
      </w:r>
    </w:p>
    <w:p>
      <w:pPr>
        <w:pStyle w:val="Normal"/>
        <w:spacing w:before="48" w:after="48"/>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48" w:after="48"/>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29_2461162600"/>
      <w:bookmarkStart w:id="303" w:name="__Fieldmark__229_2461162600"/>
      <w:bookmarkEnd w:id="30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w:t>
      </w:r>
      <w:r>
        <w:rPr>
          <w:rFonts w:cs="Arial" w:ascii="Arial" w:hAnsi="Arial"/>
          <w:sz w:val="20"/>
          <w:szCs w:val="20"/>
        </w:rPr>
        <w:t xml:space="preserve"> Ich habe gelesen, dass die Lagerfläche begrenzt ist, und ich nur eine begrenzte Anzahl an Büchern einlagern lassen kann. Die Mengen errechne ich anhand des Beispiels in dieser Broschüre (Seite 13).</w:t>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b/>
          <w:b/>
          <w:bCs/>
          <w:sz w:val="20"/>
          <w:szCs w:val="20"/>
        </w:rPr>
      </w:pPr>
      <w:r>
        <w:rPr>
          <w:rFonts w:cs="Arial" w:ascii="Arial" w:hAnsi="Arial"/>
          <w:b/>
          <w:bCs/>
          <w:sz w:val="20"/>
          <w:szCs w:val="20"/>
        </w:rPr>
        <w:t>H: Raum für Anmerkungen und Hinweise</w:t>
      </w:r>
    </w:p>
    <w:p>
      <w:pPr>
        <w:pStyle w:val="Normal"/>
        <w:pBdr>
          <w:bottom w:val="single" w:sz="6" w:space="1" w:color="000000"/>
        </w:pBdr>
        <w:spacing w:before="40" w:after="40"/>
        <w:jc w:val="both"/>
        <w:rPr>
          <w:rFonts w:ascii="Arial" w:hAnsi="Arial" w:cs="Arial"/>
          <w:b/>
          <w:b/>
          <w:bCs/>
          <w:sz w:val="20"/>
          <w:szCs w:val="20"/>
        </w:rPr>
      </w:pPr>
      <w:r>
        <w:rPr>
          <w:rFonts w:cs="Arial" w:ascii="Arial" w:hAnsi="Arial"/>
          <w:b/>
          <w:bCs/>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p>
    <w:p>
      <w:pPr>
        <w:pStyle w:val="Normal"/>
        <w:pBdr>
          <w:bottom w:val="single" w:sz="6" w:space="1" w:color="000000"/>
        </w:pBdr>
        <w:spacing w:before="40" w:after="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134" w:right="1134" w:gutter="0" w:header="0" w:top="899" w:footer="709" w:bottom="76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Articleseparator">
    <w:name w:val="article_separator"/>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tempagebreak">
    <w:name w:val="system-pagebreak"/>
    <w:basedOn w:val="Normal"/>
    <w:qFormat/>
    <w:pPr>
      <w:spacing w:before="280" w:after="280"/>
    </w:pPr>
    <w:rPr/>
  </w:style>
  <w:style w:type="paragraph" w:styleId="StandardWeb">
    <w:name w:val="Standard (Web)"/>
    <w:basedOn w:val="Normal"/>
    <w:qFormat/>
    <w:pPr>
      <w:spacing w:before="280" w:after="280"/>
    </w:pPr>
    <w:rPr/>
  </w:style>
  <w:style w:type="paragraph" w:styleId="Caption1">
    <w:name w:val="ca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12:00Z</dcterms:created>
  <dc:creator>Christian</dc:creator>
  <dc:description/>
  <dc:language>en-US</dc:language>
  <cp:lastModifiedBy>Christian</cp:lastModifiedBy>
  <cp:lastPrinted>2023-07-11T17:15:00Z</cp:lastPrinted>
  <dcterms:modified xsi:type="dcterms:W3CDTF">2025-02-02T19:35:00Z</dcterms:modified>
  <cp:revision>7</cp:revision>
  <dc:subject/>
  <dc:title> </dc:title>
</cp:coreProperties>
</file>